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35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531-6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Флоря Вадима Сергее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 по адресу</w:t>
      </w:r>
      <w:r>
        <w:rPr/>
        <w:t>: *</w:t>
      </w:r>
      <w:r>
        <w:rPr>
          <w:rFonts w:eastAsia="MS Mincho;ＭＳ 明朝"/>
        </w:rPr>
        <w:t xml:space="preserve">водительское удостоверение: </w:t>
      </w:r>
      <w:r>
        <w:rPr>
          <w:bCs/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6.02.2025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Флоря В.С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1717242 от 27.11.2024, </w:t>
      </w:r>
      <w:r>
        <w:rPr/>
        <w:t>вступившему в законную силу</w:t>
      </w:r>
      <w:r>
        <w:rPr>
          <w:color w:val="FF0000"/>
        </w:rPr>
        <w:t xml:space="preserve"> 08.12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лоря В.С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лоря В.С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лоря В.С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46174 от 14.02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Флоря В.С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Флоря В.С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Флоря В.С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086230001717242 от 27.11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Флоря В.С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1 ст. 12.39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Копию постановления </w:t>
      </w:r>
      <w:r>
        <w:rPr>
          <w:color w:val="FF0000"/>
        </w:rPr>
        <w:t>Флоря В.С</w:t>
      </w:r>
      <w:r>
        <w:rPr/>
        <w:t xml:space="preserve">. вручена </w:t>
      </w:r>
      <w:r>
        <w:rPr>
          <w:color w:val="FF0000"/>
        </w:rPr>
        <w:t>27.11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8.12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Флоря В.С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086230001717242 от 27.11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086230001717242 от 27.11.2024</w:t>
      </w:r>
      <w:r>
        <w:rPr/>
        <w:t xml:space="preserve"> вступило в законную силу </w:t>
      </w:r>
      <w:r>
        <w:rPr>
          <w:color w:val="FF0000"/>
        </w:rPr>
        <w:t>08.12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5.02.2025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лоря В.С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%D0%9C%D0%B0%D1%80%D1%82%202025/05.03.2025/209%20-%20%D0%A1%D0%B5%D0%BC%D0%B5%D0%BD%D0%BE%D0%B2%20-%20%D1%87.%201%20%D1%81%D1%82.%2020.25%20-%20%D0%B2%D1%80%D1%83%D1%87%D0%B5%D0%BD%D0%BE%20%D1%81%D1%80%D0%B0%D0%B7%D1%83%20(%D0%BD%D0%B0%D1%88%D0%B5%20%D0%93%D0%98%D0%91%D0%94%D0%94)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лоря Вадима Серге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354252011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